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ы прокалки сварочных электродов общего применения*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элект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прокалки, 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калки, 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Ц-4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38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4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5/55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Т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31"/>
        <w:rPr/>
      </w:pPr>
      <w:r>
        <w:rPr/>
        <w:t>*Рекомендации завода-изготовителя сварочных электродов АО«СпецЭлектрод» г.Моск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</w:rPr>
        <w:t>27.09.02</w:t>
      </w:r>
    </w:p>
    <w:p>
      <w:pPr>
        <w:pStyle w:val="Heading"/>
        <w:jc w:val="lef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48"/>
          <w:szCs w:val="48"/>
        </w:rPr>
        <w:t xml:space="preserve">Завод сварочного оборудования                                                                                                                                            </w:t>
        <w:tab/>
        <w:tab/>
        <w:t>«ТЭН и 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</w:t>
      </w:r>
      <w:r>
        <w:rPr>
          <w:sz w:val="22"/>
          <w:szCs w:val="22"/>
        </w:rPr>
        <w:t>456313 г. Миасс, Челябинская область Объездная дорога 6/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: (3513) 54-34-70,54-31-30  www: tenik-miass.ru</w:t>
      </w:r>
    </w:p>
    <w:p>
      <w:pPr>
        <w:pStyle w:val="Heading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ing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ЭЛЕКТРОПЕЧЬ</w:t>
      </w:r>
    </w:p>
    <w:p>
      <w:pPr>
        <w:pStyle w:val="Heading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для сушки и прокалки сварочных электродов</w:t>
      </w:r>
    </w:p>
    <w:p>
      <w:pPr>
        <w:pStyle w:val="Heading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ПСПЭ40-400.00М</w:t>
      </w:r>
    </w:p>
    <w:p>
      <w:pPr>
        <w:pStyle w:val="Heading"/>
        <w:rPr>
          <w:rFonts w:ascii="Arial Narrow" w:hAnsi="Arial Narrow" w:cs="Arial Narrow"/>
          <w:i/>
          <w:i/>
          <w:color w:val="000000"/>
          <w:sz w:val="44"/>
        </w:rPr>
      </w:pPr>
      <w:r>
        <w:rPr>
          <w:rFonts w:cs="Arial Narrow" w:ascii="Arial Narrow" w:hAnsi="Arial Narrow"/>
          <w:i/>
          <w:color w:val="000000"/>
          <w:sz w:val="44"/>
        </w:rPr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</w:p>
    <w:p>
      <w:pPr>
        <w:pStyle w:val="Heading"/>
        <w:jc w:val="lef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146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tabs>
          <w:tab w:val="clear" w:pos="720"/>
          <w:tab w:val="left" w:pos="2223" w:leader="none"/>
        </w:tabs>
        <w:ind w:firstLine="144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4595</wp:posOffset>
                </wp:positionH>
                <wp:positionV relativeFrom="margin">
                  <wp:posOffset>-2644775</wp:posOffset>
                </wp:positionV>
                <wp:extent cx="6675755" cy="1189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84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 ТАЛОНА 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 (на  техническое обс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«_____»______________20___г.                  Исполнитель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линия  отре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85pt;margin-top:-208.3pt;width:525.6pt;height:93.6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 ТАЛОНА  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 (на  техническое обслужива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«_____»______________20___г.                  Исполнитель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линия  отрез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ЭлектроПЕЧЬ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ПСПЭ40-400.00М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 не влияющие на условия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УКАЗ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Электропечь ПСПЭ40-400.00М предназначена для сушки и прокалки сварочных электродов при заданной температуре в стационарных условиях с относительной влажностью окружающего воздуха  80%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лиматическое исполнение УХЛ, категория помещения 4 по ГОСТ 15150-69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Условное обозначение электропечи ПСПЭ40-400.00М 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печь может использоваться в любой отрасли народного хозяйст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ТЕХНИЧЕСКИЕ  ХАРАКТЕРИСТИКИ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ехнические характеристики электропечи  приведены в Таблице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71"/>
      </w:tblGrid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переменного однофазного тока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от поражения электрическим то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рабочая температура,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 настройки терморегулятор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-4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азогрева электропечи до номинальной температуры  с полной загрузкой, мин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загрузка электропечи с равномерным распределением электродов на полках,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рабочего пространства, мм             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                                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изделия, кг, не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очный срок службы, лет, не менее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чь изготавливается согласно ТУ3443-004-1483745-2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Heading7"/>
        <w:rPr/>
      </w:pPr>
      <w:r>
        <w:rPr>
          <w:color w:val="000000"/>
          <w:sz w:val="18"/>
        </w:rPr>
        <w:t>ООО ЗСО«ТЭНиК»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8"/>
          <w:u w:val="single"/>
        </w:rPr>
        <w:t>456313, г.Миасс, Челябинской обл.,Объездная дорога6/6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</w:t>
      </w:r>
      <w:r>
        <w:rPr>
          <w:color w:val="000000"/>
          <w:sz w:val="16"/>
        </w:rPr>
        <w:t>(наименование предприятия-изготовителя и его адрес)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ТАЛОН  №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на гарантийный ремонт (на техническое обслуживание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8"/>
        </w:rPr>
        <w:t>электропечи ПСПЭ40-400.00М заводской №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родан(а)  магазином  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</w:t>
      </w:r>
      <w:r>
        <w:rPr>
          <w:color w:val="000000"/>
          <w:sz w:val="16"/>
        </w:rPr>
        <w:t>наименование и номер</w:t>
      </w:r>
    </w:p>
    <w:p>
      <w:pPr>
        <w:pStyle w:val="Normal"/>
        <w:rPr/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магазина  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Дата  продажи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Штамп  магазина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z w:val="16"/>
        </w:rPr>
        <w:t>личная подпись продавц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Выполнены работы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Исполнитель                                                   Владелец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                         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фамилия, имя, отчество                                          подпись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наименование  предприятия, выполнившего  ремонт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18"/>
        </w:rPr>
        <w:t>М.П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  и  подпись  руководителя  предприятия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выполнившего  ремонт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ТЕХНИЧЕСКОЕ ОБСЛУЖИВАНИЕ И ПРАВИЛА ХРА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аботы по техническому обслуживанию производите только при отключенной от сети электропеч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Не допускайте к техническому обслуживанию электропечи лиц, не ознакомленных с настоящим руководством по эксплуат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 монтажа храните электропечь в сухом помещении при температуре воздуха </w:t>
      </w:r>
    </w:p>
    <w:p>
      <w:pPr>
        <w:pStyle w:val="Normal"/>
        <w:jc w:val="both"/>
        <w:rPr/>
      </w:pPr>
      <w:r>
        <w:rPr>
          <w:color w:val="000000"/>
        </w:rPr>
        <w:t>(5-40)</w:t>
      </w:r>
      <w:r>
        <w:rPr>
          <w:rFonts w:eastAsia="Romantic;Symbol" w:cs="Romantic;Symbol" w:ascii="Romantic;Symbol" w:hAnsi="Romantic;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СВИДЕТЕЛЬСТВО О ПРИЕМКЕ И ПРОДАЖ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лектропечь  ПСПЭ40-400.00М №________ соответствует  паспортным  дан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изготовления_____________       Штамп ОТК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на 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именование предприятия торгов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дажи__________________                             Подпись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ГАРАНТИЙНЫЕ ОБЯЗ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Изготовитель гарантирует нормальную работу электропечи при условии соблюдения правил эксплуатации и хранения согласно настоящему руководству по эксплуатации. Гарантийный срок эксплуатации 1 год со дня продажи потребител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есплатный ремонт в гарантийный период производится при наличии паспорта на изделие и заполненного продавцом талона на гарантийный  ремон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арантия не распространяется на случаи механических повреждений, включая вмятины и царапины, неправильной установки изделия, применения изделия не по назначени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ои пожелания о качестве нашего изделия, улучшении технических характеристик направлять по адресу изготов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ИЗГОТОВИТЕЛЬ:</w:t>
      </w:r>
      <w:r>
        <w:rPr>
          <w:b/>
          <w:i/>
          <w:color w:val="000000"/>
          <w:u w:val="single"/>
        </w:rPr>
        <w:t xml:space="preserve"> 456313, г.Миасс, Челябинской обл.,Объездная дорогае ,6/6,   ООО ЗСО «ТЭНиК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КОМПЛЕКТ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 Электропечь  ПСПЭ40-400.00М                                           1 шт.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Руководство по эксплуатации                                     1 шт.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Упаковочная тара                                                         1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ТРЕБОВАНИЯ  БЕЗОПАС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 работе с электропечью допускается только специально обученный персонал, знающий ее конструкцию и правила обслуживания, принцип действия установленной на ней электроаппаратуры  и схему ее питания, а также правила безопасности при эксплуатации электроустановок, работающих под напряжением до 1000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д началом работы электропечи необходимо убедиться  в ее исправности, правильном подключении к электросети и контуру зазем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нарушении нормальной работы электропечи следует отключить ее от сети и принять меры к устранению неисправност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монтные работы можно вести только после снятия напряжения с 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земляющий проводник сечением не менее фазного должен быть надежно присоединен к заземляющему контакту розетки. Сопротивление заземляющего устройства должно быть не более 4 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ЗЕМЛЕНИЕ ЭЛЕКТРОПЕЧИ ОБЯЗАТЕЛЬНО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ТЬ С ЭЛЕКТРОПЕЧЬЮ ПРИ НЕНАДЕЖНОМ ЗАЗЕМЛЕНИИ КАТЕГОРИЧЕСКИ ЗАПРЕЩАЕТСЯ!</w:t>
      </w:r>
    </w:p>
    <w:p>
      <w:pPr>
        <w:pStyle w:val="Normal"/>
        <w:rPr/>
      </w:pPr>
      <w:r>
        <w:rPr>
          <w:b/>
          <w:bCs/>
          <w:color w:val="000000"/>
        </w:rPr>
        <w:t>ВНИМАНИЕ! ВО ИЗБЕЖАНИЕ ТЕРМИЧЕСКИХ ОЖОГОВ, ПРИ РАБОТЕ</w:t>
      </w:r>
    </w:p>
    <w:p>
      <w:pPr>
        <w:pStyle w:val="Normal"/>
        <w:rPr/>
      </w:pPr>
      <w:r>
        <w:rPr>
          <w:b/>
          <w:bCs/>
          <w:color w:val="000000"/>
        </w:rPr>
        <w:t>ИСПОЛЬЗОВАТЬ ЗАЩИТНЫЕ ПЕРЧАТКИ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УСТРОЙСТВО ЭЛЕКТРОПЕ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Электропечь представляет собой нагревательное устройство с автоматическим выполнением цикла сушки и прокалки.</w:t>
      </w:r>
    </w:p>
    <w:p>
      <w:pPr>
        <w:pStyle w:val="3"/>
        <w:rPr/>
      </w:pPr>
      <w:r>
        <w:rPr/>
        <w:t>Электропечь имеет прямоугольную форму (Рис 1). Основными узлами электропечи являются корпус 1, рабочая камера 2, дверь 3 и блок управления 15. На лицевой стороне имеется панель управления. Рабочая камера обматывается изоляционным материалом 4 и алюминиевой фольгой. В ней установлены две полки 5 с лотками 6, в которые укладываются  прокаливаемые электроды. Рабочая камера нагревается четырьмя трубчатыми электронагревателями 6 (2 сверху и 2 снизу) мощностью по 0,7 кВт  каждый. На верхней стенке рабочей камеры установлен патрубок для дренирования рабочего пространства в камере. Панель управления включает в себя ручку терморегулятора 8и два тумблера управления поз 9 и 10. Заданная температура в электропечи поддерживается с помощью терморегулятора, термочувствительный баллон которого находится под верхней стенк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нципиальная электрическая схема электропечи приведена на Рис. 2.</w:t>
      </w:r>
    </w:p>
    <w:p>
      <w:pPr>
        <w:pStyle w:val="3"/>
        <w:rPr/>
      </w:pPr>
      <w:r>
        <w:rPr>
          <w:u w:val="single"/>
        </w:rPr>
        <w:t>В процессе приемо-сдаточных испытаний возможно незначительное обгорание покрытия лицевой панели и дверки электропечи</w:t>
      </w:r>
      <w:r>
        <w:rPr/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47129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7pt;margin-top:115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128395</wp:posOffset>
                </wp:positionV>
                <wp:extent cx="0" cy="3429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8.85pt" to="164.7pt,1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object w:dxaOrig="17670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5pt;margin-top:5.35pt;width:309.25pt;height:21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104818" r:id="rId2"/>
        </w:objec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7pt;margin-top:-0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670" w:dyaOrig="11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95pt;margin-top:1.95pt;width:337.5pt;height:188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269149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ПОДГОТОВКА ЭЛЕКТРОПЕЧИ К РАБО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электропечь горизонтально на место ее постоянной эксплуатации в помещении, не содержащем горючих материалов. Помещение, где устанавливается печь, должно хорошо проветриваться. Для свободного выхода горячих газов необходимо обеспечить расстояние от электропечи до других предметов  не менее 100 мм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ить электромонтажные работы в соответствии с правилами и нормами эксплуатации  и монтажа электрооборудования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рить наличие контура заземления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ключить электропечь к питающей сети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д началом эксплуатации, а также после длительного перерыва в работе, необходимо провести сушку электропеч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проведения сушки необходимо:</w:t>
      </w:r>
    </w:p>
    <w:p>
      <w:pPr>
        <w:pStyle w:val="2"/>
        <w:ind w:left="644" w:hanging="0"/>
        <w:jc w:val="both"/>
        <w:rPr/>
      </w:pPr>
      <w:r>
        <w:rPr>
          <w:color w:val="000000"/>
        </w:rPr>
        <w:t>- включить электропечь, поднять температуру до 150-2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выдержать ее при этой температуре в течение 1,5 часов при неплотно закрытой двери;</w:t>
      </w:r>
    </w:p>
    <w:p>
      <w:pPr>
        <w:pStyle w:val="2"/>
        <w:ind w:left="644" w:hanging="0"/>
        <w:jc w:val="both"/>
        <w:rPr/>
      </w:pPr>
      <w:r>
        <w:rPr>
          <w:color w:val="000000"/>
        </w:rPr>
        <w:t>- закрыть дверь, нагреть электропечь до номинальной рабочей температуры (4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выдержать в течение 1,5 часов.</w:t>
      </w:r>
    </w:p>
    <w:p>
      <w:pPr>
        <w:pStyle w:val="2"/>
        <w:ind w:left="284" w:hanging="0"/>
        <w:jc w:val="both"/>
        <w:rPr>
          <w:color w:val="000000"/>
        </w:rPr>
      </w:pPr>
      <w:r>
        <w:rPr>
          <w:color w:val="000000"/>
        </w:rPr>
        <w:t>После сушки электропечь готова к работе;</w:t>
      </w:r>
    </w:p>
    <w:p>
      <w:pPr>
        <w:pStyle w:val="2"/>
        <w:ind w:left="284" w:hanging="0"/>
        <w:jc w:val="both"/>
        <w:rPr>
          <w:color w:val="000000"/>
        </w:rPr>
      </w:pPr>
      <w:r>
        <w:rPr>
          <w:color w:val="000000"/>
        </w:rPr>
        <w:t>Во время сушки желательно обеспечить вентиляцию помещ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7.ПОРЯДОК РАБОТЫ ЭЛЕКТРОПЕЧ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грузить электропечь, распределив  электроды равномерно по лоткам. Лотки расположить на полках с зазором между лотками и стенками. Общий вес электродов в печи не более 40 кг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ыть плотно дверь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</w:rPr>
        <w:t>температура электропечи при загрузке электродов должна быть не более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ановить терморегулятором температуру прокалки данной марки электродов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</w:rPr>
        <w:t>включить электропечь включением тумблеров поз 9 и 10 рис.1, при этом загорается лампа индикации в тумблере. Во время работы электропечи следует обеспечить вентиляцию помещени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color w:val="000000"/>
        </w:rPr>
        <w:t>осуществить охлаждение электродов с печью до температуры 100-1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грузить электропечь.</w:t>
      </w:r>
    </w:p>
    <w:p>
      <w:pPr>
        <w:pStyle w:val="2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0:00Z</dcterms:created>
  <dc:creator>1</dc:creator>
  <dc:description/>
  <cp:keywords/>
  <dc:language>en-US</dc:language>
  <cp:lastModifiedBy>Дмитрий</cp:lastModifiedBy>
  <cp:lastPrinted>2008-07-14T15:32:00Z</cp:lastPrinted>
  <dcterms:modified xsi:type="dcterms:W3CDTF">2019-09-24T04:20:00Z</dcterms:modified>
  <cp:revision>5</cp:revision>
  <dc:subject/>
  <dc:title>ЭЛЕКТРОВОДОНАГРЕВАТЕЛЬ</dc:title>
</cp:coreProperties>
</file>