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ежимы прокалки сварочных электродов общего применения*</w:t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32"/>
        <w:gridCol w:w="2528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электр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 прокалки, º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калки, час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Ц-4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-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-3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-1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1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-1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4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-1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6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1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1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12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-180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-38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А-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И-13/45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-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И-13/55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И-15/55К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И-13/55Т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-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И-13/55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-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31"/>
        <w:rPr/>
      </w:pPr>
      <w:r>
        <w:rPr/>
        <w:t>*Рекомендации завода-изготовителя сварочных электродов АО«СпецЭлектрод» г.Моск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jc w:val="left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Heading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sz w:val="48"/>
          <w:szCs w:val="48"/>
        </w:rPr>
        <w:t xml:space="preserve">Завод сварочного оборудования                                                                                                                                            </w:t>
        <w:tab/>
        <w:tab/>
        <w:t>«ТЭН и К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2"/>
          <w:szCs w:val="22"/>
        </w:rPr>
      </w:pPr>
      <w:r>
        <w:rPr>
          <w:sz w:val="16"/>
        </w:rPr>
        <w:t xml:space="preserve">    </w:t>
      </w:r>
      <w:r>
        <w:rPr>
          <w:sz w:val="22"/>
          <w:szCs w:val="22"/>
        </w:rPr>
        <w:t>456313 г. Миасс, Челябинская область, Объездная дорога 6/6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: (3513) 54-34-70,54-31-30  www: tenik-miass.ru</w:t>
      </w:r>
    </w:p>
    <w:p>
      <w:pPr>
        <w:pStyle w:val="Heading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Heading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Heading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Heading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Heading"/>
        <w:rPr>
          <w:i/>
          <w:i/>
          <w:color w:val="000000"/>
          <w:sz w:val="44"/>
        </w:rPr>
      </w:pPr>
      <w:r>
        <w:rPr>
          <w:i/>
          <w:color w:val="000000"/>
          <w:sz w:val="44"/>
        </w:rPr>
        <w:t>ЭЛЕКТРОПЕЧЬ</w:t>
      </w:r>
    </w:p>
    <w:p>
      <w:pPr>
        <w:pStyle w:val="Heading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для сушки и прокалки сварочных электродов</w:t>
      </w:r>
    </w:p>
    <w:p>
      <w:pPr>
        <w:pStyle w:val="Heading"/>
        <w:rPr>
          <w:i/>
          <w:i/>
          <w:color w:val="000000"/>
          <w:sz w:val="44"/>
        </w:rPr>
      </w:pPr>
      <w:r>
        <w:rPr>
          <w:i/>
          <w:color w:val="000000"/>
          <w:sz w:val="44"/>
        </w:rPr>
        <w:t>ПСПЭ50-400.00М</w:t>
      </w:r>
    </w:p>
    <w:p>
      <w:pPr>
        <w:pStyle w:val="Heading"/>
        <w:rPr>
          <w:rFonts w:ascii="Arial Narrow" w:hAnsi="Arial Narrow" w:cs="Arial Narrow"/>
          <w:i/>
          <w:i/>
          <w:color w:val="000000"/>
          <w:sz w:val="44"/>
        </w:rPr>
      </w:pPr>
      <w:r>
        <w:rPr>
          <w:rFonts w:cs="Arial Narrow" w:ascii="Arial Narrow" w:hAnsi="Arial Narrow"/>
          <w:i/>
          <w:color w:val="000000"/>
          <w:sz w:val="44"/>
        </w:rPr>
      </w:r>
    </w:p>
    <w:p>
      <w:pPr>
        <w:pStyle w:val="Subtitle"/>
        <w:rPr>
          <w:rFonts w:ascii="Arial Narrow" w:hAnsi="Arial Narrow" w:cs="Arial Narrow"/>
          <w:color w:val="000000"/>
        </w:rPr>
      </w:pPr>
      <w:r>
        <w:rPr>
          <w:color w:val="000000"/>
        </w:rPr>
        <w:t>Руководство по эксплуатации</w:t>
      </w:r>
    </w:p>
    <w:p>
      <w:pPr>
        <w:pStyle w:val="Heading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left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Heading"/>
        <w:jc w:val="left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875</wp:posOffset>
                </wp:positionH>
                <wp:positionV relativeFrom="paragraph">
                  <wp:posOffset>1460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15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tabs>
          <w:tab w:val="clear" w:pos="720"/>
          <w:tab w:val="left" w:pos="2223" w:leader="none"/>
        </w:tabs>
        <w:ind w:firstLine="1440"/>
        <w:jc w:val="left"/>
        <w:rPr>
          <w:b w:val="false"/>
          <w:b w:val="false"/>
          <w:caps w:val="false"/>
          <w:smallCaps w:val="false"/>
          <w:color w:val="000000"/>
        </w:rPr>
      </w:pPr>
      <w:r>
        <w:rPr>
          <w:color w:val="0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74595</wp:posOffset>
                </wp:positionH>
                <wp:positionV relativeFrom="margin">
                  <wp:posOffset>-2644775</wp:posOffset>
                </wp:positionV>
                <wp:extent cx="6675755" cy="11893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5840" cy="11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 ТАЛОНА 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гарантийный ремонт  (на  техническое обслужива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 «_____»______________20___г.                  Исполнитель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линия  отрез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4.85pt;margin-top:-208.3pt;width:525.6pt;height:93.6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 ТАЛОНА  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гарантийный ремонт  (на  техническое обслуживани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 «_____»______________20___г.                  Исполнитель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милия, имя, отче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линия  отрез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</w:rPr>
        <w:t>ЭлектроПЕЧЬ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ПСПЭ50-400.00М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Руководство по эксплуатаци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>В связи с систематически проводимыми работами по совершенствованию конструкции и технологии изготовления возможны расхождения между руководством по эксплуатации и поставляемым изделием не влияющие на условия эксплуат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ОБЩИЕ УКАЗ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Электропечь ПСПЭ50-400.00М предназначена для сушки и прокалки сварочных электродов при заданной температуре в стационарных условиях с относительной влажностью окружающего воздуха  80%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Климатическое исполнение УХЛ, категория помещения 4 по ГОСТ 15150-69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Условное обозначение электропечи ПСПЭ50-400.00М 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опечь может использоваться в любой отрасли народного хозяйств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2.ТЕХНИЧЕСКИЕ  ХАРАКТЕРИСТИКИ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Технические характеристики электропечи  приведены в Таблице 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Таблица 1</w:t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371"/>
      </w:tblGrid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ое напряжение переменного однофазного тока, 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ая мощность, кВ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а тока, Г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защиты от поражения электрическим ток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рабочая температура,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разогрева электропечи до номинальной температуры  с полной загрузкой, мин, не бол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ая загрузка электропечи с равномерным распределением электродов на полках, к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ы рабочего пространства, мм              ш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д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выс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ные размеры, мм                                 ш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д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выс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изделия, кг, не бол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очный срок службы, лет, не мен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изготавливается согласно ТУ3443-004-1483745-20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</w:t>
      </w:r>
    </w:p>
    <w:p>
      <w:pPr>
        <w:pStyle w:val="Heading7"/>
        <w:rPr/>
      </w:pPr>
      <w:r>
        <w:rPr>
          <w:color w:val="000000"/>
          <w:sz w:val="18"/>
        </w:rPr>
        <w:t>ООО ЗСО «ТЭНиК»</w:t>
      </w:r>
    </w:p>
    <w:p>
      <w:pPr>
        <w:pStyle w:val="Normal"/>
        <w:jc w:val="right"/>
        <w:rPr>
          <w:b/>
          <w:b/>
          <w:i/>
          <w:i/>
          <w:color w:val="000000"/>
          <w:sz w:val="16"/>
          <w:u w:val="single"/>
        </w:rPr>
      </w:pPr>
      <w:r>
        <w:rPr>
          <w:b/>
          <w:i/>
          <w:color w:val="000000"/>
          <w:sz w:val="18"/>
          <w:u w:val="single"/>
        </w:rPr>
        <w:t>456313, г.Миасс, Челябинской обл.,Объездная дорога6/6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</w:t>
      </w:r>
      <w:r>
        <w:rPr>
          <w:color w:val="000000"/>
          <w:sz w:val="16"/>
        </w:rPr>
        <w:t>(наименование предприятия-изготовителя и его адрес)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ТАЛОН  №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на гарантийный ремонт (на техническое обслуживание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8"/>
        </w:rPr>
        <w:t>электропечи ПСПЭ50-400.00М заводской №______________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Продан(а)  магазином  _____________________________________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</w:t>
      </w:r>
      <w:r>
        <w:rPr>
          <w:color w:val="000000"/>
          <w:sz w:val="16"/>
        </w:rPr>
        <w:t>наименование и номер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_________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магазина  и  его  адрес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Дата  продажи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Штамп  магазина_________________________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</w:t>
      </w:r>
      <w:r>
        <w:rPr>
          <w:color w:val="000000"/>
          <w:sz w:val="16"/>
        </w:rPr>
        <w:t>личная подпись продавца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Выполнены работы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21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Исполнитель                                                   Владелец             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8"/>
        </w:rPr>
        <w:t>______________________                         _______________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</w:t>
      </w:r>
      <w:r>
        <w:rPr>
          <w:color w:val="000000"/>
          <w:sz w:val="16"/>
        </w:rPr>
        <w:t>фамилия, имя, отчество                                          подпись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_________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наименование  предприятия, выполнившего  ремонт</w:t>
      </w:r>
    </w:p>
    <w:p>
      <w:pPr>
        <w:pStyle w:val="Normal"/>
        <w:jc w:val="both"/>
        <w:rPr/>
      </w:pPr>
      <w:r>
        <w:rPr>
          <w:color w:val="000000"/>
          <w:sz w:val="18"/>
        </w:rPr>
        <w:t>_________________________________________________________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и  его  адрес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z w:val="18"/>
        </w:rPr>
        <w:t>М.П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_________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должность  и  подпись  руководителя  предприятия,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выполнившего  ремонт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ТЕХНИЧЕСКОЕ ОБСЛУЖИВАНИЕ И ПРАВИЛА ХРАН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аботы по техническому обслуживанию производите только при отключенной от сети электропечи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Не допускайте к техническому обслуживанию электропечи лиц, не ознакомленных с настоящим руководством по эксплуатаци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До монтажа храните электропечь в сухом помещении при температуре воздуха </w:t>
      </w:r>
    </w:p>
    <w:p>
      <w:pPr>
        <w:pStyle w:val="Normal"/>
        <w:jc w:val="both"/>
        <w:rPr/>
      </w:pPr>
      <w:r>
        <w:rPr>
          <w:color w:val="000000"/>
        </w:rPr>
        <w:t>(5-40)</w:t>
      </w:r>
      <w:r>
        <w:rPr>
          <w:rFonts w:eastAsia="Romantic;Symbol" w:cs="Romantic;Symbol" w:ascii="Romantic;Symbol" w:hAnsi="Romantic;Symbol"/>
          <w:color w:val="000000"/>
        </w:rPr>
        <w:t></w:t>
      </w:r>
      <w:r>
        <w:rPr>
          <w:color w:val="000000"/>
        </w:rPr>
        <w:t>С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.СВИДЕТЕЛЬСТВО О ПРИЕМКЕ И ПРОДАЖ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лектропечь  ПСПЭ50-400.00М №________ соответствует  паспортным  дан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изготовления_____________       Штамп ОТК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одана 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наименование предприятия торговл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родажи__________________                             Подпись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0.ГАРАНТИЙНЫЕ ОБЯЗАТЕЛЬ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Изготовитель гарантирует нормальную работу электропечи при условии соблюдения правил эксплуатации и хранения согласно настоящему руководству по эксплуатации. Гарантийный срок эксплуатации 1 год со дня продажи потребителю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Бесплатный ремонт в гарантийный период производится при наличии паспорта на изделие и заполненного продавцом талона на гарантийный  ремонт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арантия не распространяется на случаи механических повреждений, включая вмятины и царапины, неправильной установки изделия, применения изделия не по назначению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вои пожелания о качестве нашего изделия, улучшении технических характеристик направлять по адресу изготовител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ИЗГОТОВИТЕЛЬ:</w:t>
      </w:r>
      <w:r>
        <w:rPr>
          <w:b/>
          <w:i/>
          <w:color w:val="000000"/>
          <w:u w:val="single"/>
        </w:rPr>
        <w:t>456313, г.Миасс, Челябинской обл.,Объездная дорога6/6,       ООО ЗСО «ТЭНиК»</w:t>
      </w:r>
    </w:p>
    <w:p>
      <w:pPr>
        <w:pStyle w:val="Heading4"/>
        <w:rPr/>
      </w:pPr>
      <w:r>
        <w:rPr>
          <w:color w:val="000000"/>
        </w:rPr>
        <w:t>Тел/факс: (3513) 54-31-30, 54-34-70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КОМПЛЕКТНО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- Электропечь  ПСПЭ50-400.00М                                           1 шт.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Руководство по эксплуатации                                     1 шт.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Упаковочная тара                                                         1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ТРЕБОВАНИЯ  БЕЗОПАС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 работе с электропечью допускается только специально обученный персонал, знающий ее конструкцию и правила обслуживания, принцип действия установленной на ней электроаппаратуры  и схему ее питания, а также правила безопасности при эксплуатации электроустановок, работающих под напряжением до 1000 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еред началом работы электропечи необходимо убедиться  в ее исправности, правильном подключении к электросети и контуру заземл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 нарушении нормальной работы электропечи следует отключить ее от сети и принять меры к устранению неисправносте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Ремонтные работы можно вести только после снятия напряжения с установк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Заземляющий проводник сечением не менее фазного должен быть надежно присоединен к заземляющему контакту розетки. Сопротивление заземляющего устройства должно быть не более 4 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ЗЕМЛЕНИЕ ЭЛЕКТРОПЕЧИ ОБЯЗАТЕЛЬНО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ТАТЬ С ЭЛЕКТРОПЕЧЬЮ ПРИ НЕНАДЕЖНОМ ЗАЗЕМЛЕНИИ КАТЕГОРИЧЕСКИ ЗАПРЕЩАЕТСЯ!</w:t>
      </w:r>
    </w:p>
    <w:p>
      <w:pPr>
        <w:pStyle w:val="Normal"/>
        <w:rPr/>
      </w:pPr>
      <w:r>
        <w:rPr>
          <w:b/>
          <w:color w:val="000000"/>
        </w:rPr>
        <w:t>ВНИМАНИЕ! ВО ИЗБЕЖАНИЕ ТЕРМИЧЕСКИХ ОЖОГОВ, ПРИ РАБОТ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СПОЛЬЗОВАТЬ ЗАЩИТНЫЕ ПЕРЧАТ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УСТРОЙСТВО ЭЛЕКТРОПЕЧ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>Электропечь представляет собой нагревательное устройство с автоматическим выполнением цикла сушки и прокалки.</w:t>
      </w:r>
    </w:p>
    <w:p>
      <w:pPr>
        <w:pStyle w:val="3"/>
        <w:rPr/>
      </w:pPr>
      <w:r>
        <w:rPr/>
        <w:t>Электропечь имеет прямоугольную форму (Рис 1). Основными узлами электропечи являются корпус 1, рабочая камера 2, дверь 3 и блок управления 15. На лицевой стороне имеется панель управления. Рабочая камера обматывается изоляционным материалом 4 и алюминиевой фольгой. В ней установлены две полки 5 с лотками 6, в которые укладываются  прокаливаемые электроды. Рабочая камера нагревается четырьмя трубчатыми электронагревателями 6 (2 сверху и 2 снизу) мощностью по 0,7 кВт  каждый. На верхней стенке рабочей камеры установлен патрубок для дренирования рабочего пространства в камере. Панель управления включает в себя ручку терморегулятора 8и два тумблера управления поз 9 и 10. Заданная температура в электропечи поддерживается с помощью терморегулятора, термочувствительный баллон которого находится под верхней стенко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нципиальная электрическая схема электропечи приведена на Рис. 2.</w:t>
      </w:r>
    </w:p>
    <w:p>
      <w:pPr>
        <w:pStyle w:val="3"/>
        <w:rPr/>
      </w:pPr>
      <w:r>
        <w:rPr>
          <w:u w:val="single"/>
        </w:rPr>
        <w:t>В процессе приемо-сдаточных испытаний возможно незначительное обгорание покрытия лицевой панели и дверки электропечи</w:t>
      </w:r>
      <w:r>
        <w:rPr/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147129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9.7pt;margin-top:115.8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1690</wp:posOffset>
                </wp:positionH>
                <wp:positionV relativeFrom="paragraph">
                  <wp:posOffset>1128395</wp:posOffset>
                </wp:positionV>
                <wp:extent cx="0" cy="34290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88.85pt" to="164.7pt,115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object w:dxaOrig="17670" w:dyaOrig="1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45pt;margin-top:0.35pt;width:458.55pt;height:247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643627" r:id="rId2"/>
        </w:objec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-1270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7pt;margin-top:-0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17670" w:dyaOrig="11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7pt;margin-top:5.95pt;width:337.5pt;height:155.4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47119520" r:id="rId4"/>
        </w:objec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ПОДГОТОВКА ЭЛЕКТРОПЕЧИ К РАБОТЕ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становить электропечь горизонтально на место ее постоянной эксплуатации в помещении, не содержащем горючих материалов. Помещение, где устанавливается печь, должно хорошо проветриваться. Для свободного выхода горячих газов необходимо обеспечить расстояние от электропечи до других предметов  не менее 100 мм;</w:t>
      </w:r>
    </w:p>
    <w:p>
      <w:pPr>
        <w:pStyle w:val="2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полнить электромонтажные работы в соответствии с правилами и нормами эксплуатации  и монтажа электрооборудования;</w:t>
      </w:r>
    </w:p>
    <w:p>
      <w:pPr>
        <w:pStyle w:val="2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верить наличие контура заземления;</w:t>
      </w:r>
    </w:p>
    <w:p>
      <w:pPr>
        <w:pStyle w:val="2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дключить электропечь к питающей сети;</w:t>
      </w:r>
    </w:p>
    <w:p>
      <w:pPr>
        <w:pStyle w:val="2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ред началом эксплуатации, а также после длительного перерыва в работе, необходимо провести сушку электропечи.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ля проведения сушки необходимо:</w:t>
      </w:r>
    </w:p>
    <w:p>
      <w:pPr>
        <w:pStyle w:val="2"/>
        <w:ind w:left="644" w:hanging="0"/>
        <w:jc w:val="both"/>
        <w:rPr/>
      </w:pPr>
      <w:r>
        <w:rPr>
          <w:color w:val="000000"/>
        </w:rPr>
        <w:t>- включить электропечь, поднять температуру до 150-20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и выдержать ее при этой температуре в течение 1,5 часов при неплотно закрытой двери;</w:t>
      </w:r>
    </w:p>
    <w:p>
      <w:pPr>
        <w:pStyle w:val="2"/>
        <w:ind w:left="644" w:hanging="0"/>
        <w:jc w:val="both"/>
        <w:rPr/>
      </w:pPr>
      <w:r>
        <w:rPr>
          <w:color w:val="000000"/>
        </w:rPr>
        <w:t>- закрыть дверь, нагреть электропечь до номинальной рабочей температуры (40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), выдержать в течение 1,5 часов.</w:t>
      </w:r>
    </w:p>
    <w:p>
      <w:pPr>
        <w:pStyle w:val="2"/>
        <w:ind w:left="284" w:hanging="0"/>
        <w:jc w:val="both"/>
        <w:rPr>
          <w:color w:val="000000"/>
        </w:rPr>
      </w:pPr>
      <w:r>
        <w:rPr>
          <w:color w:val="000000"/>
        </w:rPr>
        <w:t>После сушки электропечь готова к работе;</w:t>
      </w:r>
    </w:p>
    <w:p>
      <w:pPr>
        <w:pStyle w:val="2"/>
        <w:ind w:left="284" w:hanging="0"/>
        <w:jc w:val="both"/>
        <w:rPr>
          <w:color w:val="000000"/>
        </w:rPr>
      </w:pPr>
      <w:r>
        <w:rPr>
          <w:color w:val="000000"/>
        </w:rPr>
        <w:t>Во время сушки желательно обеспечить вентиляцию помещ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7.ПОРЯДОК РАБОТЫ ЭЛЕКТРОПЕЧИ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грузить электропечь, распределив  электроды равномерно по лоткам. Лотки расположить на полках с зазором между лотками и стенками. Общий вес электродов в печи не более 50 кг;</w:t>
      </w:r>
    </w:p>
    <w:p>
      <w:pPr>
        <w:pStyle w:val="2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рыть плотно дверь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color w:val="000000"/>
        </w:rPr>
        <w:t>температура электропечи при загрузке электродов должна быть не более 10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;</w:t>
      </w:r>
    </w:p>
    <w:p>
      <w:pPr>
        <w:pStyle w:val="2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становить терморегулятором температуру прокалки данной марки электродов;</w:t>
      </w:r>
    </w:p>
    <w:p>
      <w:pPr>
        <w:pStyle w:val="2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ключить электропечь включением тумблеров поз 9 и 10 рис.1, при этом загорается лампа индикации в тумблере. Во время работы электропечи следует обеспечить вентиляцию помещения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color w:val="000000"/>
        </w:rPr>
        <w:t>осуществить охлаждение электродов с печью до температуры 100-15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;</w:t>
      </w:r>
    </w:p>
    <w:p>
      <w:pPr>
        <w:pStyle w:val="2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грузить электропечь.</w:t>
      </w:r>
    </w:p>
    <w:p>
      <w:pPr>
        <w:pStyle w:val="2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284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ind w:hanging="0"/>
        <w:rPr>
          <w:color w:val="000080"/>
          <w:sz w:val="16"/>
        </w:rPr>
      </w:pPr>
      <w:r>
        <w:rPr>
          <w:color w:val="000080"/>
          <w:sz w:val="16"/>
        </w:rPr>
      </w:r>
    </w:p>
    <w:sectPr>
      <w:type w:val="nextPage"/>
      <w:pgSz w:orient="landscape" w:w="16838" w:h="11906"/>
      <w:pgMar w:left="426" w:right="822" w:gutter="0" w:header="0" w:top="284" w:footer="0" w:bottom="28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Romantic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38:00Z</dcterms:created>
  <dc:creator>1</dc:creator>
  <dc:description/>
  <cp:keywords/>
  <dc:language>en-US</dc:language>
  <cp:lastModifiedBy>Дмитрий</cp:lastModifiedBy>
  <cp:lastPrinted>2016-10-14T11:06:00Z</cp:lastPrinted>
  <dcterms:modified xsi:type="dcterms:W3CDTF">2019-09-24T04:19:00Z</dcterms:modified>
  <cp:revision>5</cp:revision>
  <dc:subject/>
  <dc:title>ЭЛЕКТРОВОДОНАГРЕВАТЕЛЬ</dc:title>
</cp:coreProperties>
</file>